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30.01.2018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3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bCs/>
          <w:i/>
          <w:sz w:val="22"/>
          <w:szCs w:val="22"/>
        </w:rPr>
        <w:t xml:space="preserve">świadczenie </w:t>
      </w:r>
      <w:r>
        <w:rPr>
          <w:i/>
          <w:sz w:val="22"/>
          <w:szCs w:val="22"/>
        </w:rPr>
        <w:t>usług w zakresie odbioru, transportu i utylizacji odpadów medycznych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1 – Świadczenie usług w zakresie odbioru, transportu i utylizacji odpadów medyczny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 1 Wojskowym Szpitalu Klinicznym z siedzibą w Lublinie, Al. Racławickie 23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der – ECO ABC Spółka z o. o. ul. Przemysłowa 7, 97-400 Bełchatów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Zakład Gospodarowania Odpadami „EKO ALF” Władysław Cegielski Gołębiew Nowy 5a,                                99-300 Kutno 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odbioru awaryjnego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odbioru awar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EKO-TOP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tmańska 120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78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Utylimed Sp. z o .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rystyczna 9, 20-207 Lublin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-Ekologi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cieskiego 14, 38-460 Jedl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ECO ABC Spółka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7, 97-400 Bełchat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Odpadam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 ALF” Władysław Cegielsk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ębiew Nowy 5a, 99-300 Kutno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</w:t>
      </w:r>
      <w:r>
        <w:rPr>
          <w:b/>
          <w:sz w:val="22"/>
          <w:szCs w:val="22"/>
        </w:rPr>
        <w:t xml:space="preserve"> Świadczenie usług w zakresie odbioru, transportu i utylizacji odpadów medycznych                 w 1 Wojskowym Szpitalu Klinicznym z siedzibą w Lublinie filia w Ełku, ul. T. Kościuszki 30,                      19-300 Ełk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ider – EMKA S.A. ul. Jaktorowska 15 a, 96-300 Żyrardów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aba Sp. z o. o. ul. Przemysłowa 34, 09-400 Płock 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KO ALF Gołębiew Nowy 5a, 99-300 Kutno 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odbioru awaryjnego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odbioru awar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– EMKA S.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ktorowska 15 a, 96-300 Żyrard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34, 09-400 Płock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LF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ębiew Nowy 5a, 99-300 Kutn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zucenia oferty nw. Wykonawcy:</w:t>
      </w:r>
    </w:p>
    <w:p>
      <w:pPr>
        <w:pStyle w:val="Akapitzlis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H EKO-TOP Sp. z o. o. ul. Hetmańska 120 35-078 Rzeszów</w:t>
      </w:r>
      <w:r>
        <w:rPr>
          <w:rFonts w:cs="Times New Roman" w:ascii="Times New Roman" w:hAnsi="Times New Roman"/>
          <w:bCs/>
          <w:sz w:val="22"/>
          <w:szCs w:val="22"/>
        </w:rPr>
        <w:t xml:space="preserve"> w zakres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dan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nr 1 – Świadczenie usług w zakresie odbioru, transportu i utylizacji odpadów medycznych                             w 1 Wojskowym Szpitalu Klinicznym z siedzibą w Lublinie, Al. Racławickie 2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oparciu                    o art. 89 ust.1 pkt. 1) oraz art. 89 ust. 1 pkt 2 ustawy Pzp.</w:t>
      </w:r>
    </w:p>
    <w:p>
      <w:pPr>
        <w:pStyle w:val="Akapitzlis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orcjum firm: Lider – Utylimed Sp. z o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. ul. Turystyczna 9, 20-207 Lublin                                             i Raf-Ekologia Sp. z o. o. ul. Trzecieskiego 14, 38-460 Jedlicze </w:t>
      </w:r>
      <w:r>
        <w:rPr>
          <w:rFonts w:cs="Times New Roman" w:ascii="Times New Roman" w:hAnsi="Times New Roman"/>
          <w:bCs/>
          <w:sz w:val="22"/>
          <w:szCs w:val="22"/>
        </w:rPr>
        <w:t>w zakres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dan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nr 1 – Świadczenie usług w zakresie odbioru, transportu i utylizacji odpadów medycznych                             w 1 Wojskowym Szpitalu Klinicznym z siedzibą w Lublinie, Al. Racławickie 2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oparciu                     o art. 89 ust.1 pkt. 1) oraz art. 89 ust. 1 pkt 2 ustawy Pzp.</w:t>
      </w:r>
    </w:p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01-30T11:56:00Z</cp:lastPrinted>
  <dcterms:modified xsi:type="dcterms:W3CDTF">2018-01-30T10:56:00Z</dcterms:modified>
  <cp:revision>20</cp:revision>
  <dc:subject/>
  <dc:title>SUPERVISOR</dc:title>
</cp:coreProperties>
</file>